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ЕЛЬСКОГО ПОСЕЛЕНИЯ ВЫСОКОВ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МЕШКОВ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  ОБЛАСТЬ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3"/>
        <w:spacing w:lineRule="auto" w:line="24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Высоково</w:t>
      </w:r>
    </w:p>
    <w:p>
      <w:pPr>
        <w:pStyle w:val="Heading3"/>
        <w:spacing w:lineRule="auto" w:line="240"/>
        <w:jc w:val="left"/>
        <w:rPr>
          <w:b w:val="false"/>
          <w:b w:val="false"/>
          <w:spacing w:val="0"/>
          <w:sz w:val="20"/>
          <w:szCs w:val="28"/>
        </w:rPr>
      </w:pPr>
      <w:r>
        <w:rPr>
          <w:b w:val="false"/>
          <w:spacing w:val="0"/>
          <w:sz w:val="20"/>
          <w:szCs w:val="28"/>
        </w:rPr>
      </w:r>
    </w:p>
    <w:p>
      <w:pPr>
        <w:pStyle w:val="Heading3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03.04.2018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</w:t>
        <w:tab/>
        <w:t xml:space="preserve">                                   № 35</w:t>
      </w:r>
    </w:p>
    <w:tbl>
      <w:tblPr>
        <w:tblW w:w="65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О предоставлении разрешения на условно-разрешённый вид использования для земельного участка с кадастровым номером 69:26:0220600:506 в с. Замытье Рамешковского района Тверской области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о ст. 39 Градостроительного кодекса Российской Федерации от 29.12.2004 года №190-ФЗ, ст.22 Правил землепользования и застройки муниципального образования сельское поселение Высоково Рамешковского района Тверской области, утверждённых решением совета депутатов сельского поселения Высоково от 07.10.2014 года № 59, по результатам публичных слушаний от 02.04.2018 года и положительных рекомендаций  комиссии, в связи с заявлением от 07.03.2018 года уполномоченного представителя собственника  земельного участка - ТУ Росимущества в Тверской области, администрация сельского поселения Высоково  Рамешковского района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для земельного участка из земель населённых пунктов, находящегося в собственности Российской Федерации, с кадастровым номером 69:26:0220600:506, расположенного в территориальной зоне застройки индивидуальными жилыми домами (индекс Ж 1) с. Замытье Рамешковского района Тверской области, на условно-разрешённый вид использования «историко-культурная деятельность».</w:t>
      </w:r>
    </w:p>
    <w:p>
      <w:pPr>
        <w:pStyle w:val="ConsPlusNormal"/>
        <w:spacing w:lineRule="auto" w:line="276"/>
        <w:jc w:val="both"/>
        <w:rPr/>
      </w:pPr>
      <w:r>
        <w:rPr/>
        <w:t>2. Указанное постановление подлежит официальному обнародованию в порядке, установленном для официального обнародования муниципальных правовых актов в соответствии с уставом сельского поселения Высоков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Заинтересованным организациям внести необходимые изменения в учетные данны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соково                                                В.А.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07" w:gutter="0" w:header="0" w:top="964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pacing w:val="20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40:00Z</dcterms:created>
  <dc:creator>Высоково</dc:creator>
  <dc:description/>
  <dc:language>en-US</dc:language>
  <cp:lastModifiedBy>Приемная</cp:lastModifiedBy>
  <dcterms:modified xsi:type="dcterms:W3CDTF">2018-04-09T09:40:00Z</dcterms:modified>
  <cp:revision>2</cp:revision>
  <dc:subject/>
  <dc:title/>
</cp:coreProperties>
</file>